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_» ______ 2025 г. 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в с массовым пребыванием людей, расположенных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Чебаркульского  городского округа,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лежащих категорированию и паспортизаци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130"/>
        <w:gridCol w:w="2977"/>
        <w:gridCol w:w="425"/>
        <w:gridCol w:w="426"/>
        <w:gridCol w:w="425"/>
        <w:gridCol w:w="816"/>
        <w:gridCol w:w="425"/>
        <w:gridCol w:w="816"/>
      </w:tblGrid>
      <w:tr>
        <w:trPr>
          <w:trHeight w:val="2014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бъ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5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обследование и категорирование согласно перечн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 паспор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аспорт</w:t>
            </w:r>
          </w:p>
        </w:tc>
      </w:tr>
      <w:tr>
        <w:trPr>
          <w:trHeight w:val="150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5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5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5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5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2014" w:hRule="atLeast"/>
          <w:cantSplit w:val="true"/>
        </w:trPr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ММПЛ относящихся к  категории объектов в соответствии  с Постановление Правительства РФ от 25.03.2015 № 272 «Об утверждении требовании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е здание Ч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1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Чебаркуль, ул.Ленина, 13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2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Калин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31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па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Лен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rHeight w:val="48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им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right="-1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аркуль, ул. Лен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9:00Z</dcterms:created>
  <dc:creator>gochs-insp</dc:creator>
  <dc:description/>
  <dc:language>en-US</dc:language>
  <cp:lastModifiedBy>Усманова А.М.</cp:lastModifiedBy>
  <cp:lastPrinted>2025-04-02T11:18:00Z</cp:lastPrinted>
  <dcterms:modified xsi:type="dcterms:W3CDTF">2025-04-09T06:09:00Z</dcterms:modified>
  <cp:revision>2</cp:revision>
  <dc:subject/>
  <dc:title/>
</cp:coreProperties>
</file>